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360" w:hanging="0"/>
        <w:jc w:val="center"/>
        <w:rPr>
          <w:rFonts w:ascii="PT Serif" w:hAnsi="PT Serif" w:eastAsia="Times New Roman" w:cs="Arial"/>
          <w:b/>
          <w:b/>
          <w:b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Arial" w:ascii="PT Serif" w:hAnsi="PT Serif"/>
          <w:b/>
          <w:bCs/>
          <w:color w:val="1A1A1A"/>
          <w:kern w:val="0"/>
          <w:sz w:val="28"/>
          <w:szCs w:val="28"/>
          <w:lang w:eastAsia="ru-RU"/>
        </w:rPr>
        <w:t>Перечень вопросов по автотехнической экспертиз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PT Serif" w:hAnsi="PT Serif" w:eastAsia="Times New Roman" w:cs="Arial"/>
          <w:b/>
          <w:b/>
          <w:b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Arial" w:ascii="PT Serif" w:hAnsi="PT Serif"/>
          <w:b/>
          <w:bCs/>
          <w:color w:val="1A1A1A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Какова стоимость восстановительного ремонта ТС (в рамках ОСАГО и вне рамок ОСАГО (рыночная стоимость)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Какова рыночная стоимость ТС, стоимость годных остатков, утраты товарной стоимос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Целесообразно ли проведение восстановительного ремонта ТС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Соответствую ли повреждения на ТС обстоятельствам и механизму ДТП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Могли ли быть образованы повреждения на ТС при заявленных обстоятельства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Какими частями ТС контактировали в момент столкновения и каково было их взаимное расположение на проезжей час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Каков был механизм заявленного ДТП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Имеются ли в ТС неисправности и дефекты, указанные в исковом заявлен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Если имеются, то каков их характер (экстракционный, производственный или образованные 3-ми лицами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Являются ли высланные неисправности и дефекты в ТС существенными? Имеют ли они признаки повторяемос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Каковы временные и материальные затраты для устранения неисправностей и дефектов в ТС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Какова рыночная стоимость аналогичного ТС (с соответствующими характеристиками) на дату проведения исследования?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5:00Z</dcterms:created>
  <dc:creator>RePack by Diakov</dc:creator>
  <dc:description/>
  <cp:keywords/>
  <dc:language>en-US</dc:language>
  <cp:lastModifiedBy>RePack by Diakov</cp:lastModifiedBy>
  <dcterms:modified xsi:type="dcterms:W3CDTF">2023-05-19T12:29:00Z</dcterms:modified>
  <cp:revision>1</cp:revision>
  <dc:subject/>
  <dc:title/>
</cp:coreProperties>
</file>